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Základní škola a mateřská škola Březolupy, okres Uherské Hradiště, příspěvková organizace, Březolupy 134, 687 13 Březolupy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>Školní jídelna při základní škole Březolupy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</w:t>
      </w: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eastAsia="Courier" w:cs="Courier" w:ascii="Courier" w:hAnsi="Courier"/>
          <w:b/>
          <w:bCs/>
        </w:rPr>
        <w:t>Evidenční list (přihláška ke stravování)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</w:t>
      </w:r>
      <w:r>
        <w:rPr>
          <w:rFonts w:eastAsia="Courier" w:cs="Courier" w:ascii="Courier" w:hAnsi="Courier"/>
          <w:b/>
          <w:bCs/>
          <w:sz w:val="22"/>
          <w:szCs w:val="22"/>
        </w:rPr>
        <w:t>===========================================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Příjmení a jméno strávníka: 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Datum narození: .......................Třída: 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Bydliště: .............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Jméno a příjmení zák. zástupce: 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22"/>
          <w:szCs w:val="22"/>
        </w:rPr>
        <w:t>Telefon/e-mail. zák. zástupce: 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16"/>
          <w:szCs w:val="16"/>
        </w:rPr>
        <w:t>(nepovinný údaj)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Zdravotní údaje o dítěti: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Alergie:...............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>Dietní stravování (jaké)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Případné změny prosíme ohlásit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Svým podpisem potvrzuji správnost výše uvedených údajů a souhlasím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s jejich zpracováním pro potřeby evidence ŠJ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Byl/a jsem seznámen/a s vnitřním řádem školní jídelny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Datum a podpis strávníka/zákonného zástupce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  <w:t>SOUHLAS K INKASU Z PENĚŽNÍHO ÚSTAVU VE PROSPĚCH  ÚČTU č. 1545943329/0800</w:t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sz w:val="20"/>
          <w:szCs w:val="20"/>
        </w:rPr>
        <w:t>(účet základní školy Březolupy vedený u České spořitelny v Uherském Hradišti).</w:t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Žádám o zavedení souhlasu k inkasu z mého účtu vedeného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u peněžního ústavu: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/>
          <w:bCs/>
          <w:sz w:val="22"/>
          <w:szCs w:val="22"/>
        </w:rPr>
        <w:t>číslo mého účtu:</w:t>
      </w:r>
      <w:r>
        <w:rPr>
          <w:rFonts w:eastAsia="Courier" w:cs="Courier" w:ascii="Courier" w:hAnsi="Courier"/>
          <w:sz w:val="22"/>
          <w:szCs w:val="22"/>
        </w:rPr>
        <w:t xml:space="preserve">..............................................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20"/>
          <w:szCs w:val="20"/>
        </w:rPr>
        <w:t>potvrzení peněžního ústavu o zavedení souhlasu s inkasem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(v případě elektronického zavedení souhlasu prosíme, pokud je to možné,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18"/>
          <w:szCs w:val="18"/>
        </w:rPr>
        <w:t>o vytištění potvrzení)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u w:val="single"/>
        </w:rPr>
        <w:t>UPOZORNĚNÍ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Omlouvání dětí do 7.30 hod. na tel. ZŠ: 576 013 360, 572 580 500,  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                     </w:t>
      </w:r>
      <w:r>
        <w:rPr>
          <w:rFonts w:eastAsia="Courier" w:cs="Courier" w:ascii="Courier" w:hAnsi="Courier"/>
          <w:b/>
          <w:bCs/>
          <w:sz w:val="22"/>
          <w:szCs w:val="22"/>
        </w:rPr>
        <w:t>MŠ: 572 580 138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Při onemocnění je třeba dítě omluvit nejen u tř. učitele, ale také ve ŠJ!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Pokud již nelze oběd odhlásit,je možné si v první den nemoci oběd odnés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ve vlastních nádobách, v další dny nemoci žáci nemají na dotovanou stravu nár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Základní škola a mateřská škola Březolupy, okres Uherské Hradiště, příspěvková organizace, Březolupy 134, 687 13 Březolupy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Příjemce plateb za stravné:           ŠJ – MŠ         ŠJ - ZŠ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>(</w:t>
      </w:r>
      <w:r>
        <w:rPr>
          <w:rFonts w:eastAsia="Courier" w:cs="Courier" w:ascii="Courier" w:hAnsi="Courier"/>
          <w:sz w:val="20"/>
          <w:szCs w:val="20"/>
        </w:rPr>
        <w:t>vyhovující prosím zakroužkujte)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  <w:t>SOUHLAS K INKASU Z PENĚŽNÍHO ÚSTAVU VE PROSPĚCH  ÚČTU č. 1545943329/0800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0"/>
          <w:szCs w:val="20"/>
        </w:rPr>
        <w:t>- účet základní školy Březolupy vedený u České spořitelny v Uherském Hradišti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Žádám o zavedení souhlasu k inkasu z mého účtu vedeného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/>
          <w:bCs/>
          <w:sz w:val="22"/>
          <w:szCs w:val="22"/>
        </w:rPr>
        <w:t>u peněžního ústavu</w:t>
      </w:r>
      <w:r>
        <w:rPr>
          <w:rFonts w:eastAsia="Courier" w:cs="Courier" w:ascii="Courier" w:hAnsi="Courier"/>
          <w:sz w:val="22"/>
          <w:szCs w:val="22"/>
        </w:rPr>
        <w:t>: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číslo mého účtu:.............................................. 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  <w:u w:val="single"/>
        </w:rPr>
      </w:pPr>
      <w:r>
        <w:rPr>
          <w:rFonts w:eastAsia="Courier" w:cs="Courier" w:ascii="Courier" w:hAnsi="Courier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20"/>
          <w:szCs w:val="20"/>
        </w:rPr>
        <w:t>potvrzení peněžního ústavu o zavedení souhlasu s inkasem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(v případě elektronického zavedení souhlasu prosíme, pokud je to možné,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18"/>
          <w:szCs w:val="18"/>
        </w:rPr>
        <w:t>o vytištění potvrzení)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" w:hAnsi="Courie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0"/>
          <w:szCs w:val="20"/>
        </w:rPr>
        <w:tab/>
        <w:tab/>
        <w:tab/>
        <w:tab/>
        <w:tab/>
        <w:tab/>
        <w:t>podpis zákonného zástupce strávníka</w:t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Bronislava</dc:creator>
  <dc:description/>
  <dc:language>en-US</dc:language>
  <cp:lastModifiedBy>Bronislava</cp:lastModifiedBy>
  <cp:lastPrinted>2020-09-02T17:08:00Z</cp:lastPrinted>
  <dcterms:modified xsi:type="dcterms:W3CDTF">2020-09-02T15:08:00Z</dcterms:modified>
  <cp:revision>3</cp:revision>
  <dc:subject/>
  <dc:title/>
</cp:coreProperties>
</file>